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ra Antonell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ngua e Letteratura Itali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'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9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4</w:t>
            </w:r>
          </w:p>
        </w:tc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49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9"/>
      </w:tblGrid>
      <w:tr>
        <w:trPr/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4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sz w:val="28"/>
        </w:rPr>
        <w:t>LIVELLI DI PARTENZA ITALIANO CLASSE 2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el mese di ottobre sono state somministrate due prove scritte (compito di italiano e verifica di storia con domande aperte) </w:t>
      </w:r>
      <w:r>
        <w:rPr>
          <w:rFonts w:cs="Calibri;Arial" w:ascii="Calibri;Arial" w:hAnsi="Calibri;Arial"/>
          <w:szCs w:val="22"/>
        </w:rPr>
        <w:t xml:space="preserve">atte a valutare le competenze di base e i livelli di partenza. Si è anche tenuto conto della partecipazione degli studenti alla lezione attraverso interventi personali, interrogazioni, dibattiti, esercitazioni ecc.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" w:ascii="Calibri" w:hAnsi="Calibri"/>
          <w:szCs w:val="22"/>
        </w:rPr>
        <w:t>Come si evince dalla tabella qui sotto il livello generale è medio-basso: alcuni studenti manifestano difficoltà nell'elaborazione scritta ma anche nell'esposizione orale.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3317"/>
        <w:gridCol w:w="3109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  <w:t>COMPETENZA/E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  <w:t>CONOSCENZE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hd w:fill="auto" w:val="clear"/>
              </w:rPr>
              <w:t>ABILITÀ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Padroneggiare gli strumenti espressivi ed argomentativi per gestire l’interazione comunicativ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a lingua a livello lessicale, morfologico e sintattic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 sistema della comunicazione e distinzione degli elementi che lo costituiscono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diverse funzioni della lingu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l senso globale di un discorso ora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esporre in modo chiaro ed efficace le esperienze vissute o i testi ascolta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interazione in una conversazione su temi di carattere personale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 xml:space="preserve">Leggere, comprendere ed interpretare testi scritti di varie tipolog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strutture e degli elementi fondamentali di un testo narrativo</w:t>
            </w:r>
          </w:p>
          <w:p>
            <w:pPr>
              <w:pStyle w:val="Normal"/>
              <w:snapToGrid w:val="false"/>
              <w:ind w:left="152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l contenuto globale di un testo e i legami logico-cronologic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individuare natura, funzione e principali scopi comunicativi ed espressivi di un testo scrit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 caratteri specifici di un testo narrativo (fabula, intreccio, sequenze…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it-IT"/>
              </w:rPr>
              <w:t>Produrre testi di vario tipo in relazione ai diversi scopi comunicativi ed/od alla diversa situazione comunicati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gli elementi strutturali un testo scritto coerente e coeso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52" w:right="0" w:hanging="152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principali fasi della produzione scritta: pianificazione, stesura e revisione</w:t>
            </w:r>
          </w:p>
          <w:p>
            <w:pPr>
              <w:pStyle w:val="Normal"/>
              <w:snapToGrid w:val="false"/>
              <w:ind w:left="152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rielaborare le informazioni in forma chia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85" w:right="0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produrre testi semplici ma corretti sul piano sintattico ed ortografico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it-IT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Alunni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 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 1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712050875"/>
            <w:bookmarkStart w:id="1" w:name="__Fieldmark__0_712050875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712050875"/>
            <w:bookmarkStart w:id="3" w:name="__Fieldmark__1_712050875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712050875"/>
            <w:bookmarkStart w:id="5" w:name="__Fieldmark__2_712050875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712050875"/>
            <w:bookmarkStart w:id="7" w:name="__Fieldmark__3_712050875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712050875"/>
            <w:bookmarkStart w:id="9" w:name="__Fieldmark__4_712050875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712050875"/>
            <w:bookmarkStart w:id="11" w:name="__Fieldmark__5_712050875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712050875"/>
            <w:bookmarkStart w:id="13" w:name="__Fieldmark__6_712050875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712050875"/>
            <w:bookmarkStart w:id="15" w:name="__Fieldmark__7_712050875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712050875"/>
            <w:bookmarkStart w:id="17" w:name="__Fieldmark__8_712050875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712050875"/>
            <w:bookmarkStart w:id="19" w:name="__Fieldmark__9_712050875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712050875"/>
            <w:bookmarkStart w:id="21" w:name="__Fieldmark__10_712050875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712050875"/>
            <w:bookmarkStart w:id="23" w:name="__Fieldmark__11_712050875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712050875"/>
            <w:bookmarkStart w:id="25" w:name="__Fieldmark__12_712050875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712050875"/>
            <w:bookmarkStart w:id="27" w:name="__Fieldmark__13_712050875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712050875"/>
            <w:bookmarkStart w:id="29" w:name="__Fieldmark__14_712050875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712050875"/>
            <w:bookmarkStart w:id="31" w:name="__Fieldmark__15_712050875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712050875"/>
            <w:bookmarkStart w:id="33" w:name="__Fieldmark__16_712050875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712050875"/>
            <w:bookmarkStart w:id="35" w:name="__Fieldmark__17_712050875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712050875"/>
            <w:bookmarkStart w:id="37" w:name="__Fieldmark__18_712050875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712050875"/>
            <w:bookmarkStart w:id="39" w:name="__Fieldmark__19_712050875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712050875"/>
            <w:bookmarkStart w:id="41" w:name="__Fieldmark__20_712050875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712050875"/>
            <w:bookmarkStart w:id="43" w:name="__Fieldmark__21_712050875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712050875"/>
            <w:bookmarkStart w:id="45" w:name="__Fieldmark__22_712050875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712050875"/>
            <w:bookmarkStart w:id="47" w:name="__Fieldmark__23_712050875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712050875"/>
            <w:bookmarkStart w:id="49" w:name="__Fieldmark__24_712050875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712050875"/>
            <w:bookmarkStart w:id="51" w:name="__Fieldmark__25_712050875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712050875"/>
            <w:bookmarkStart w:id="53" w:name="__Fieldmark__26_712050875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712050875"/>
            <w:bookmarkStart w:id="55" w:name="__Fieldmark__27_712050875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09" w:type="dxa"/>
        <w:jc w:val="left"/>
        <w:tblInd w:w="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</w:p>
    <w:p>
      <w:pPr>
        <w:pStyle w:val="TextBody"/>
        <w:autoSpaceDE w:val="false"/>
        <w:ind w:left="72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93"/>
        <w:gridCol w:w="28"/>
        <w:gridCol w:w="35"/>
        <w:gridCol w:w="3485"/>
        <w:gridCol w:w="6"/>
        <w:gridCol w:w="26"/>
        <w:gridCol w:w="3696"/>
        <w:gridCol w:w="9"/>
        <w:gridCol w:w="54"/>
        <w:gridCol w:w="13"/>
        <w:gridCol w:w="20"/>
        <w:gridCol w:w="20"/>
        <w:gridCol w:w="20"/>
        <w:gridCol w:w="20"/>
      </w:tblGrid>
      <w:tr>
        <w:trPr/>
        <w:tc>
          <w:tcPr>
            <w:tcW w:w="2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auto" w:val="clear"/>
              </w:rPr>
              <w:t xml:space="preserve"> ASSE DEI LINGUAGGI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Classe seconda)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1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connettivi logic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edere una proprietà lessicale sufficiente per gestire comunicazioni orali in contest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i di organizzazione del testo descrittivo, narrativo, espositivo, argomentativo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le principali relazioni logiche tra le varie componenti di un testo or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in conversazioni su temi di interesse personale, quotidiano, sociale e/o professi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fferenti registri comunicativi in un discorso or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re situazioni comunicative diverse scambiando informazioni e idee per esprimere anche il proprio punto di vist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punto di vista dell’altro in contesti formali ed inform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2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connotazione e denotazion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lettura espressiv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strutture grammaticali fondamentali e il lessico di base della lingu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strutture dei testi narrativi, espositivi e argomentativ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fondamentali di un testo poetico e narrativ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generi letterari, con particolare riferimento alla tradi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atura, componenti e principali funzioni comunicative ed espressive di un testo scrit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le strutture della lingua presenti nei tes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i caratteri specifici di testi letterari e d’uso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3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urre testi di vario tipo in relazione ai diversi scopi comunicativi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strutturali di un testo coeso e coerent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fasi della produzione scritta: pianificazione, stesura e revisione del tes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modalità e tecniche di stesura di vari tipi di testi. (espositivi e argomentativi)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e selezionare informazioni in funzione della produzione di tes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elaborare in forma chiara le informazion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adeguati alle diverse situazioni comunicativ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eventi ed esperienze di carattere personale e quotidiano in lingu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(espositivi e argomentativi)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4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metodologie essenziali di analisi del testo letterario (generi letterari, metrica, figure retoriche, ecc.).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opere e autori significativi della tradizione letteraria e artistica italiana, europea e di altri paesi,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fondamentali per la lettura di un’opera d’art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forme di espressione artistica</w:t>
            </w:r>
          </w:p>
        </w:tc>
        <w:tc>
          <w:tcPr>
            <w:tcW w:w="3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mentare testi significativi  della letteratura italiana e stranier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a specificità del fenomeno letterario, utilizzando in modo essenziale anche li metodo di analisi del tes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contestualizzare fenomeni artistici e letterari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4"/>
          <w:szCs w:val="24"/>
        </w:rPr>
        <w:t>STANDARD MINIMI      -         ITALIANO CLASSE 2^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tbl>
      <w:tblPr>
        <w:tblW w:w="96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16"/>
        <w:gridCol w:w="3456"/>
      </w:tblGrid>
      <w:tr>
        <w:trPr/>
        <w:tc>
          <w:tcPr>
            <w:tcW w:w="27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34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45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7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ssico sufficiente per gestire comunicazioni orali in contesti diversi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 principi di base relativi all'organizzazione del testo descrittivo, narrativo, espositivo, argomentativo e principali connettivi logici.</w:t>
            </w:r>
          </w:p>
        </w:tc>
        <w:tc>
          <w:tcPr>
            <w:tcW w:w="345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gliere le principali relazioni logiche e il messaggio contenuto in un testo oral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utilizzare differenti registri comunicativi in un discorso oral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affrontare situazioni comunicative diverse (in contesti formali ed informali) su temi di interesse personale, quotidiano, sociale e/o professionale, scambiando informazioni e idee per esprimere il proprio punto di vista e individuare il punto di vista dell’altro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tecniche di connotazione e denotazion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tecniche di lettura espressiva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strutture grammaticali fondamentali e il lessico di base della lingua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strutture dei testi narrativi, espositivi e argomentativi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gli elementi fondamentali di un testo poetico e narrativo e i principali generi letterari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45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applicare diverse strategie di lettura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ndividuare natura, componenti e principali funzioni comunicative ed espressive di un testo scritto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gliere i caratteri specifici di testi letterari e d’uso.</w:t>
            </w:r>
          </w:p>
        </w:tc>
      </w:tr>
      <w:tr>
        <w:trPr/>
        <w:tc>
          <w:tcPr>
            <w:tcW w:w="27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gli elementi strutturali di un testo coeso e coerent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fasi della produzione scritta: pianificazione, stesura e revisione del testo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modalità e tecniche di stesura dei testi espositivi e argomentativi.</w:t>
            </w:r>
          </w:p>
        </w:tc>
        <w:tc>
          <w:tcPr>
            <w:tcW w:w="345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prendere appunti e redigere sintesi e relazioni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ricercare e selezionare informazioni in funzione della produzione di testi scritti di vario tipo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produrre testi corretti, coerenti, espressivi e adeguati allo scopo e alla tipologia testuale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metodologie essenziali di analisi del testo letterario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opere e gli autori significativi della tradizione letteraria e artistica italiana e straniera.</w:t>
            </w:r>
          </w:p>
        </w:tc>
        <w:tc>
          <w:tcPr>
            <w:tcW w:w="345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ggere e commentare testi significativi della letteratura italiana e straniera utilizzando in modo essenziale il metodo di analisi del testo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Calibri" w:ascii="Calibri" w:hAnsi="Calibri"/>
          <w:b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</w:rPr>
        <w:t>Per quest'anno scolastico il Consiglio di classe ha approvato un' UDA (Titolo: La SERRA)  che coinvolgerà le materie di indirizzo, quali pedologia-ecologia, biologia, laboratori tecnici ecc..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  <w:lang w:val="it-IT"/>
        </w:rPr>
        <w:t>Si fa presente che la programmazione della UDA sarà parte integrante del verbale dei consigli della classe e la relativa valutazion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rFonts w:cs="Calibri"/>
          <w:b w:val="false"/>
          <w:bCs/>
          <w:sz w:val="22"/>
          <w:szCs w:val="22"/>
          <w:shd w:fill="FFFFFF" w:val="clear"/>
          <w:lang w:val="it-IT"/>
        </w:rPr>
        <w:t>La Ser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712050875"/>
            <w:bookmarkStart w:id="57" w:name="__Fieldmark__28_712050875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712050875"/>
            <w:bookmarkStart w:id="59" w:name="__Fieldmark__29_712050875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712050875"/>
            <w:bookmarkStart w:id="61" w:name="__Fieldmark__30_712050875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712050875"/>
            <w:bookmarkStart w:id="63" w:name="__Fieldmark__31_712050875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712050875"/>
            <w:bookmarkStart w:id="65" w:name="__Fieldmark__32_712050875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712050875"/>
            <w:bookmarkStart w:id="67" w:name="__Fieldmark__33_712050875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712050875"/>
            <w:bookmarkStart w:id="69" w:name="__Fieldmark__34_712050875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712050875"/>
            <w:bookmarkStart w:id="71" w:name="__Fieldmark__35_712050875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712050875"/>
            <w:bookmarkStart w:id="73" w:name="__Fieldmark__36_712050875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712050875"/>
            <w:bookmarkStart w:id="75" w:name="__Fieldmark__37_712050875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712050875"/>
            <w:bookmarkStart w:id="77" w:name="__Fieldmark__38_712050875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712050875"/>
            <w:bookmarkStart w:id="79" w:name="__Fieldmark__39_712050875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712050875"/>
            <w:bookmarkStart w:id="81" w:name="__Fieldmark__40_712050875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712050875"/>
            <w:bookmarkStart w:id="83" w:name="__Fieldmark__41_712050875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712050875"/>
            <w:bookmarkStart w:id="85" w:name="__Fieldmark__42_712050875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712050875"/>
            <w:bookmarkStart w:id="87" w:name="__Fieldmark__43_712050875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712050875"/>
            <w:bookmarkStart w:id="89" w:name="__Fieldmark__44_712050875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712050875"/>
            <w:bookmarkStart w:id="91" w:name="__Fieldmark__45_712050875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712050875"/>
            <w:bookmarkStart w:id="93" w:name="__Fieldmark__46_712050875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712050875"/>
            <w:bookmarkStart w:id="95" w:name="__Fieldmark__47_712050875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712050875"/>
            <w:bookmarkStart w:id="97" w:name="__Fieldmark__48_712050875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712050875"/>
            <w:bookmarkStart w:id="99" w:name="__Fieldmark__49_712050875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712050875"/>
            <w:bookmarkStart w:id="101" w:name="__Fieldmark__50_712050875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712050875"/>
            <w:bookmarkStart w:id="103" w:name="__Fieldmark__51_712050875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712050875"/>
            <w:bookmarkStart w:id="105" w:name="__Fieldmark__52_712050875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TALIA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PRIMO PERIO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rifiche scritte/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3300"/>
          <w:sz w:val="22"/>
          <w:szCs w:val="22"/>
        </w:rPr>
      </w:pPr>
      <w:r>
        <w:rPr>
          <w:rFonts w:cs="Calibri" w:ascii="Calibri" w:hAnsi="Calibri"/>
          <w:b/>
          <w:color w:val="FF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  <w:t>Nel caso di verifiche scritte (valide per l'orale) non sufficienti sono previste verifiche orali di recupe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712050875"/>
            <w:bookmarkStart w:id="107" w:name="__Fieldmark__53_712050875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08" w:name="__Fieldmark__54_712050875"/>
            <w:bookmarkStart w:id="109" w:name="__Fieldmark__54_712050875"/>
            <w:bookmarkEnd w:id="10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712050875"/>
            <w:bookmarkStart w:id="111" w:name="__Fieldmark__55_712050875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2" w:name="__Fieldmark__56_712050875"/>
            <w:bookmarkStart w:id="113" w:name="__Fieldmark__56_712050875"/>
            <w:bookmarkEnd w:id="113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712050875"/>
            <w:bookmarkStart w:id="115" w:name="__Fieldmark__57_712050875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6" w:name="__Fieldmark__58_712050875"/>
            <w:bookmarkStart w:id="117" w:name="__Fieldmark__58_712050875"/>
            <w:bookmarkEnd w:id="11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712050875"/>
            <w:bookmarkStart w:id="119" w:name="__Fieldmark__59_712050875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0" w:name="__Fieldmark__60_712050875"/>
            <w:bookmarkStart w:id="121" w:name="__Fieldmark__60_712050875"/>
            <w:bookmarkEnd w:id="121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712050875"/>
            <w:bookmarkStart w:id="123" w:name="__Fieldmark__61_712050875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4" w:name="__Fieldmark__62_712050875"/>
            <w:bookmarkStart w:id="125" w:name="__Fieldmark__62_712050875"/>
            <w:bookmarkEnd w:id="12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712050875"/>
            <w:bookmarkStart w:id="127" w:name="__Fieldmark__63_712050875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8" w:name="__Fieldmark__64_712050875"/>
            <w:bookmarkStart w:id="129" w:name="__Fieldmark__64_712050875"/>
            <w:bookmarkEnd w:id="12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Calibri" w:ascii="Calibri" w:hAnsi="Calibri"/>
          <w:b/>
          <w:color w:val="auto"/>
          <w:sz w:val="28"/>
          <w:szCs w:val="28"/>
        </w:rPr>
        <w:t>STRUMENTI PER LA CERTIFICAZIONE DELLE COMPETENZE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scala di valori approvata dal Pof di Istituto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griglie di valutazione delle prove orali, scritte e pratiche elaborate dai dipartimenti disciplinari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'osservazione sistematica in classe, nei gruppi, nell'esecuzione dei lavori per casa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gli interventi informali (partecipazione alle lezioni dialogate, attività…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in itiner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sommativ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sz w:val="28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  <w:lang w:val="zxx"/>
        </w:rPr>
        <w:t>TTIVITÀ</w:t>
      </w:r>
      <w:r>
        <w:rPr>
          <w:sz w:val="28"/>
        </w:rPr>
        <w:t xml:space="preserve">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" w:hAnsi="TrebuchetMS-Italic" w:eastAsia="TrebuchetMS-Italic" w:cs="TrebuchetMS-Italic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n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tinere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sportelli in orario pomeridiano aperti a tutti gli studenti dell'Istituto, se attivati.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Tahoma" w:ascii="Tahoma" w:hAnsi="Tahoma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/>
        <w:t>Il Consiglio di Classe ha concordato eventuali uscite didattiche  e partecipazione e a diversi eventi culturali,( es. rappresentazioni teatrali),  inoltre i docenti hanno aderito ai principali progetti promossi dall'Istituto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FORMAZIONE SULLA SICUREZZA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Nel corrente anno scolastico, in ottemperanza alla normativa vigente in materia di sicurezza, verranno sviluppati i seguenti moduli: PARTE GENERALE (2H) e PARTE SPECIFICA (2 H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rFonts w:eastAsia="Calibri"/>
          <w:sz w:val="28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bCs w:val="false"/>
          <w:i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Mura Antonella </w:t>
        <w:tab/>
        <w:t xml:space="preserve"> MATERIA:   </w:t>
      </w:r>
      <w:r>
        <w:rPr>
          <w:rFonts w:cs="Calibri" w:ascii="Calibri" w:hAnsi="Calibri"/>
          <w:b/>
          <w:bCs/>
          <w:sz w:val="32"/>
          <w:szCs w:val="32"/>
        </w:rPr>
        <w:t>ITALIANO</w:t>
      </w:r>
      <w:r>
        <w:rPr>
          <w:rFonts w:cs="Calibri" w:ascii="Calibri" w:hAnsi="Calibri"/>
          <w:sz w:val="22"/>
          <w:szCs w:val="22"/>
        </w:rPr>
        <w:t xml:space="preserve">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2^ASA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66" w:type="dxa"/>
        <w:jc w:val="left"/>
        <w:tblInd w:w="-4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9"/>
        <w:gridCol w:w="5655"/>
        <w:gridCol w:w="5098"/>
        <w:gridCol w:w="2169"/>
        <w:gridCol w:w="17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PERIODO   DAL  15/9/2014</w:t>
              <w:tab/>
              <w:t xml:space="preserve">   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   DAL 07/1/2015        AL   10/06/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-2-3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right="0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right="0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oralmente o per iscritto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contestualizzare i fenomeni letterari principali analizzati in classe.</w:t>
            </w:r>
          </w:p>
          <w:p>
            <w:pPr>
              <w:pStyle w:val="Normal"/>
              <w:snapToGrid w:val="false"/>
              <w:ind w:left="176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false"/>
              <w:ind w:left="7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TESTO POETICO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false"/>
              <w:ind w:left="7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" w:leader="none"/>
                <w:tab w:val="left" w:pos="197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Le caratteristiche della poesia. Cos’è una poesi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" w:leader="none"/>
                <w:tab w:val="left" w:pos="197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ersi, rime, strofe, componimenti: varie tipolog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" w:leader="none"/>
                <w:tab w:val="left" w:pos="197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 met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l significato: linguaggio figurato. Il significato connotativ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e figure retoriche di significato di suono e dell’ordi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arafrasi e comment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  <w:tab w:val="left" w:pos="4962" w:leader="none"/>
              </w:tabs>
              <w:suppressAutoHyphens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si e commento di poesie dell’antolog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55" w:right="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voluzione del genere della poesia: dalle origini al Novecento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 orale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comprensione di varie tipologie di testo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critta strutturata o semistrutturat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o perio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-3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right="0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right="0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poetic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Esporre in modo semplice, ma sufficientemente chiaro e coeso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oralmente o per iscritto un testo poetico in relazione all’autore studiato e al contesto storic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148" w:leader="none"/>
                <w:tab w:val="left" w:pos="176" w:leader="none"/>
              </w:tabs>
              <w:suppressAutoHyphens w:val="false"/>
              <w:ind w:left="318" w:right="0" w:hanging="0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TUDIO DI UN AUTO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  <w:tab w:val="left" w:pos="221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ta e ope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  <w:tab w:val="left" w:pos="221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l pensier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si di alcune poesi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ondo perio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ed evitare gli errori di ortografi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sare la punteggiatura e le maiuscole in modo logico e a scopo espressiv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zzare la frase semplice secondo le funzioni dei suoi diversi elementi (analisi logica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zzare il periodo secondo le funzioni dei suoi diversi elementi (analisi del periodo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Utilizzare in modo adeguato le strutture grammaticali;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false"/>
              <w:ind w:left="176" w:right="0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droneggiare la lingua secondo i differenti registri linguistic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ind w:left="176" w:right="0" w:hanging="142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durre testi corretti, coesi, ed adeguati alle diverse situazioni comunicativ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RIFLESSIONE SULLA LINGU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(Ortografia, morfologia e sintassi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tografia: regole fondamentali, consonanti doppie, divisione in sillabe, punteggiatur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orfologia: le parti del discorso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intassi: la sintassi della frase semplice (analisi logic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’analisi del period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essico: sinonimi e contrari. Registri linguistici (lessico standard, letterario e specialistic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l tema, il riassunto e la relaz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it-IT"/>
              </w:rPr>
              <w:t>Il testo non letterari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: testo argomentativo, saggio breve, articolo di giornal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 orale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comprensione di varie tipologie di testo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critta strutturata o semistrutturat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o e Secondo Perio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-3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differenti registri comunicativi in un discorso orale o scritt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teatral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right="0" w:hanging="149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teatral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teatr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un testo teatr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ind w:left="147" w:right="0" w:hanging="147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contestualizzare i fenomeni letterari principali analizzati in classe</w:t>
            </w:r>
          </w:p>
          <w:p>
            <w:pPr>
              <w:pStyle w:val="TextBody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it-IT"/>
              </w:rPr>
              <w:t>Saper interpretare le caratteristiche di un testo teatrale in relazione all’autor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IL TEATR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l testo teatrale e i generi del teat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li elementi dello spettacolo: gli attori e il pubbl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o spazio teatr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oria ed evoluzione del genere: dalle origini nell’età classica al Novec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alleria dei ritrat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  <w:tab w:val="left" w:pos="148" w:leader="none"/>
              </w:tabs>
              <w:suppressAutoHyphens w:val="false"/>
              <w:ind w:left="197" w:right="0" w:hanging="142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udio di un autore</w:t>
            </w:r>
          </w:p>
          <w:p>
            <w:pPr>
              <w:pStyle w:val="TextBody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ondo period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515" w:right="30" w:hanging="117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1 p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adroneggiare gli strumenti espressivi ed argomentativi indispensabili per gestire l’interazione comunicativa verbale in vari contesti </w:t>
            </w:r>
          </w:p>
          <w:p>
            <w:pPr>
              <w:pStyle w:val="Normal"/>
              <w:widowControl/>
              <w:suppressAutoHyphens w:val="true"/>
              <w:bidi w:val="0"/>
              <w:ind w:left="1402" w:right="669" w:hanging="117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Leggere, comprendere e interpretare testi scritti di vario tipo</w:t>
            </w:r>
          </w:p>
          <w:p>
            <w:pPr>
              <w:pStyle w:val="Normal"/>
              <w:widowControl/>
              <w:suppressAutoHyphens w:val="true"/>
              <w:bidi w:val="0"/>
              <w:ind w:left="1402" w:right="669" w:hanging="1179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3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1402" w:right="669" w:hanging="1179"/>
              <w:rPr/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MPETENZA 4 </w:t>
            </w: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Mura Anton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rebuchet MS">
    <w:charset w:val="80"/>
    <w:family w:val="auto"/>
    <w:pitch w:val="default"/>
  </w:font>
  <w:font w:name="Arial">
    <w:charset w:val="80"/>
    <w:family w:val="swiss"/>
    <w:pitch w:val="default"/>
  </w:font>
  <w:font w:name="Arial Narrow">
    <w:charset w:val="80"/>
    <w:family w:val="swiss"/>
    <w:pitch w:val="variable"/>
  </w:font>
  <w:font w:name="ArialMT">
    <w:charset w:val="80"/>
    <w:family w:val="swiss"/>
    <w:pitch w:val="default"/>
  </w:font>
  <w:font w:name="ArialNarrow">
    <w:charset w:val="80"/>
    <w:family w:val="swiss"/>
    <w:pitch w:val="default"/>
  </w:font>
  <w:font w:name="TrebuchetMS">
    <w:charset w:val="80"/>
    <w:family w:val="swiss"/>
    <w:pitch w:val="default"/>
  </w:font>
  <w:font w:name="TrebuchetMS-Italic">
    <w:charset w:val="80"/>
    <w:family w:val="script"/>
    <w:pitch w:val="default"/>
  </w:font>
  <w:font w:name="Tahoma">
    <w:charset w:val="80"/>
    <w:family w:val="swiss"/>
    <w:pitch w:val="default"/>
  </w:font>
  <w:font w:name="Book Antiqua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 w:eastAsia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385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589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4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b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b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caps w:val="false"/>
      <w:smallCap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Symbol"/>
      <w:sz w:val="22"/>
      <w:szCs w:val="22"/>
      <w:lang w:eastAsia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alibri"/>
      <w:color w:val="000000"/>
      <w:sz w:val="22"/>
      <w:szCs w:val="22"/>
      <w:lang w:eastAsia="it-IT"/>
    </w:rPr>
  </w:style>
  <w:style w:type="character" w:styleId="WW8Num15z0">
    <w:name w:val="WW8Num15z0"/>
    <w:qFormat/>
    <w:rPr>
      <w:rFonts w:ascii="Symbol" w:hAnsi="Symbol" w:cs="Calibri"/>
      <w:sz w:val="22"/>
      <w:szCs w:val="22"/>
      <w:lang w:eastAsia="it-IT"/>
    </w:rPr>
  </w:style>
  <w:style w:type="character" w:styleId="WW8Num16z0">
    <w:name w:val="WW8Num16z0"/>
    <w:qFormat/>
    <w:rPr>
      <w:rFonts w:ascii="Arial Narrow" w:hAnsi="Arial Narrow" w:cs="Symbol"/>
    </w:rPr>
  </w:style>
  <w:style w:type="character" w:styleId="WW8Num17z0">
    <w:name w:val="WW8Num17z0"/>
    <w:qFormat/>
    <w:rPr>
      <w:rFonts w:ascii="Calibri" w:hAnsi="Calibri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  <w:lang w:eastAsia="it-IT"/>
    </w:rPr>
  </w:style>
  <w:style w:type="character" w:styleId="WW8Num18z0">
    <w:name w:val="WW8Num18z0"/>
    <w:qFormat/>
    <w:rPr>
      <w:rFonts w:ascii="Calibri" w:hAnsi="Calibri" w:eastAsia="Times New Roman" w:cs="Calibri"/>
      <w:sz w:val="22"/>
      <w:szCs w:val="22"/>
      <w:lang w:eastAsia="it-IT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Nicoletta Canova</cp:lastModifiedBy>
  <cp:lastPrinted>2014-10-16T15:35:00Z</cp:lastPrinted>
  <dcterms:modified xsi:type="dcterms:W3CDTF">2014-10-20T15:29:38Z</dcterms:modified>
  <cp:revision>21</cp:revision>
  <dc:subject/>
  <dc:title>PIANO DI LAVORO DEL DOCENTE</dc:title>
</cp:coreProperties>
</file>